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594995</wp:posOffset>
            </wp:positionV>
            <wp:extent cx="199263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Seznam literatury k ústní maturitní zkoušce </w:t>
        <w:br/>
        <w:t>z českého jazyka a literatur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:          </w:t>
      </w:r>
      <w:r>
        <w:rPr>
          <w:rFonts w:cs="Times New Roman" w:ascii="Times New Roman" w:hAnsi="Times New Roman"/>
          <w:b/>
          <w:sz w:val="28"/>
          <w:szCs w:val="28"/>
        </w:rPr>
        <w:t>Petr Nová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řída:              4. 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rok:     2024 / 2025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Světová a česká literatura do konce 18. století  (min. 2 literární díla 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/ 11       Moliére – Lakome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/12        C. Goldoni   -   Sluha dvou pánů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Světová a česká literatura 19. století  (min. 3 literární díl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/ 14       H. Sienkiewicz  -  Quo vadi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/ 20       A. S. Puškin  -  Evžen Oněgi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/ 33       J. Neruda  -  Povídky malostranské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x / x           xxx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větová a česká literatura 20. a 21. století  (min. 9 literárních děl, z toho alespoň 3 čeští </w:t>
        <w:br/>
        <w:t>a 3 světoví autoři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x / x          xxx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Podpis studenta:</w:t>
        <w:br/>
        <w:t xml:space="preserve">                                   </w:t>
        <w:br/>
        <w:t xml:space="preserve">                                      Datum :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0:00Z</dcterms:created>
  <dc:creator>KAMCO</dc:creator>
  <dc:description/>
  <cp:keywords/>
  <dc:language>en-US</dc:language>
  <cp:lastModifiedBy>h s</cp:lastModifiedBy>
  <cp:lastPrinted>2011-03-09T09:07:00Z</cp:lastPrinted>
  <dcterms:modified xsi:type="dcterms:W3CDTF">2024-09-04T11:50:00Z</dcterms:modified>
  <cp:revision>2</cp:revision>
  <dc:subject/>
  <dc:title/>
</cp:coreProperties>
</file>