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ymnázium, Karviná, příspěvková organizace</w:t>
      </w:r>
    </w:p>
    <w:p>
      <w:pPr>
        <w:pStyle w:val="Normal"/>
        <w:rPr/>
      </w:pPr>
      <w:r>
        <w:rPr/>
        <w:t>Mgr. Miloš Kučera, ředitel školy</w:t>
      </w:r>
    </w:p>
    <w:p>
      <w:pPr>
        <w:pStyle w:val="Normal"/>
        <w:rPr/>
      </w:pPr>
      <w:r>
        <w:rPr/>
        <w:t>Mírová 1442</w:t>
      </w:r>
    </w:p>
    <w:p>
      <w:pPr>
        <w:pStyle w:val="Normal"/>
        <w:rPr/>
      </w:pPr>
      <w:r>
        <w:rPr/>
        <w:t>735 06 KARVINÁ – NOVÉ MĚ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ind w:right="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Žádost o přestup </w:t>
      </w:r>
    </w:p>
    <w:p>
      <w:pPr>
        <w:pStyle w:val="TextBody"/>
        <w:spacing w:lineRule="auto" w:line="276" w:before="0" w:after="240"/>
        <w:ind w:right="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24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žený pane řediteli, 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</w:rPr>
        <w:t xml:space="preserve">žádám Vás o umožnění přestupu mého syna/mé dcery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jméno a příjmení žáka/žákyně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datum narození žáka/žákyně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napište název a adresu školy, ze které žák/žákyně přestupuje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ru vzdělán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oplňte obor vzdělání 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napište ročník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očníku Gymnázia Karviná, 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ru vzdělání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doplňte obor vzdělání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datum nástupu žáka/žákyně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931" w:leader="dot"/>
        </w:tabs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zákonného zástupc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napište jméno a příjmení zákonného zástupce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931" w:leader="dot"/>
        </w:tabs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doplňte místo bydliště včetně PSČ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(tel., e-mail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kontaktní údaje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napište datum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19" w:leader="dot"/>
          <w:tab w:val="left" w:pos="6237" w:leader="none"/>
          <w:tab w:val="left" w:pos="878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>Podpis zákonného zástupce</w:t>
        <w:tab/>
        <w:t>Podpis uchazeč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Opis vysvědčení posledního uzavřeného ročníku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42:00Z</dcterms:created>
  <dc:creator>sosnová</dc:creator>
  <dc:description/>
  <cp:keywords/>
  <dc:language>en-US</dc:language>
  <cp:lastModifiedBy>Alan Pieczonka</cp:lastModifiedBy>
  <cp:lastPrinted>2010-02-04T11:54:00Z</cp:lastPrinted>
  <dcterms:modified xsi:type="dcterms:W3CDTF">2017-08-28T09:42:00Z</dcterms:modified>
  <cp:revision>2</cp:revision>
  <dc:subject/>
  <dc:title/>
</cp:coreProperties>
</file>