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" w:after="20"/>
        <w:rPr/>
      </w:pPr>
      <w:r>
        <w:rPr/>
        <w:t>Obsah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1. Úvodem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2. Základní údaje o škole </w:t>
        <w:tab/>
        <w:tab/>
        <w:tab/>
        <w:tab/>
        <w:tab/>
        <w:tab/>
        <w:tab/>
        <w:tab/>
        <w:t>4</w:t>
      </w:r>
    </w:p>
    <w:p>
      <w:pPr>
        <w:pStyle w:val="Normal"/>
        <w:spacing w:before="20" w:after="20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2.1.Základní údaje </w:t>
        <w:tab/>
        <w:tab/>
        <w:tab/>
        <w:tab/>
        <w:tab/>
        <w:tab/>
        <w:tab/>
        <w:tab/>
        <w:t>5</w:t>
      </w:r>
      <w:r>
        <w:rPr>
          <w:rFonts w:cs="Arial" w:ascii="Arial" w:hAnsi="Arial"/>
          <w:b/>
          <w:sz w:val="24"/>
        </w:rPr>
        <w:t xml:space="preserve">      </w:t>
      </w:r>
    </w:p>
    <w:p>
      <w:pPr>
        <w:pStyle w:val="Normal"/>
        <w:spacing w:before="20" w:after="20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.Identifikační údaje</w:t>
        <w:tab/>
        <w:tab/>
        <w:tab/>
        <w:tab/>
        <w:tab/>
        <w:tab/>
        <w:tab/>
        <w:tab/>
        <w:t>5</w:t>
        <w:tab/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3. Přehled oborů vzdělávání,které škola vyučuje a jsou zařazeny </w:t>
      </w:r>
    </w:p>
    <w:p>
      <w:pPr>
        <w:pStyle w:val="Normal"/>
        <w:spacing w:before="20" w:after="20"/>
        <w:jc w:val="both"/>
        <w:rPr/>
      </w:pPr>
      <w:r>
        <w:rPr>
          <w:rFonts w:cs="Arial" w:ascii="Arial" w:hAnsi="Arial"/>
          <w:b/>
          <w:sz w:val="24"/>
        </w:rPr>
        <w:tab/>
        <w:t>ve školském rejstříku</w:t>
        <w:tab/>
        <w:tab/>
        <w:tab/>
        <w:tab/>
        <w:tab/>
        <w:tab/>
        <w:tab/>
        <w:tab/>
        <w:t>6</w:t>
      </w:r>
    </w:p>
    <w:p>
      <w:pPr>
        <w:pStyle w:val="Normal"/>
        <w:spacing w:before="20" w:after="2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3.1.Přehled učebních plánů se schvalovacími doložkami ministerstva</w:t>
        <w:tab/>
        <w:t>6</w:t>
      </w:r>
    </w:p>
    <w:p>
      <w:pPr>
        <w:pStyle w:val="Normal"/>
        <w:spacing w:before="2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1.1. Povolené učební obory</w:t>
        <w:tab/>
        <w:tab/>
        <w:tab/>
        <w:tab/>
        <w:tab/>
        <w:tab/>
        <w:tab/>
        <w:t>6</w:t>
      </w:r>
    </w:p>
    <w:p>
      <w:pPr>
        <w:pStyle w:val="Normal"/>
        <w:spacing w:before="2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1.2. Učební plány</w:t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before="2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4. Přehled pracovníků školy</w:t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daje o pracovnících školy, jejich kvalifikaci, praxi a způsobilosti</w:t>
      </w:r>
    </w:p>
    <w:p>
      <w:pPr>
        <w:pStyle w:val="Normal"/>
        <w:spacing w:before="20" w:after="20"/>
        <w:jc w:val="both"/>
        <w:rPr/>
      </w:pPr>
      <w:r>
        <w:rPr>
          <w:rFonts w:cs="Arial" w:ascii="Arial" w:hAnsi="Arial"/>
          <w:b/>
          <w:sz w:val="24"/>
        </w:rPr>
        <w:tab/>
        <w:t>ve školním roce 2005/2006</w:t>
        <w:tab/>
        <w:tab/>
        <w:tab/>
        <w:tab/>
        <w:tab/>
        <w:tab/>
        <w:tab/>
        <w:t>8</w:t>
      </w:r>
    </w:p>
    <w:p>
      <w:pPr>
        <w:pStyle w:val="Normal"/>
        <w:spacing w:before="20" w:after="2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Vedoucí pracovníci</w:t>
        <w:tab/>
        <w:tab/>
        <w:tab/>
        <w:tab/>
        <w:tab/>
        <w:tab/>
        <w:tab/>
        <w:tab/>
        <w:t>8</w:t>
      </w:r>
    </w:p>
    <w:p>
      <w:pPr>
        <w:pStyle w:val="Normal"/>
        <w:spacing w:before="20" w:after="2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2. Věková skladba pedagogických pracovníků </w:t>
        <w:tab/>
        <w:tab/>
        <w:tab/>
        <w:tab/>
        <w:t>8</w:t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 Věková skladba nepedagogických pracovníků</w:t>
        <w:tab/>
        <w:tab/>
        <w:tab/>
        <w:tab/>
        <w:t>9</w:t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 Úroveň odborné a pedagogické způsobilosti pedagogických</w:t>
      </w:r>
    </w:p>
    <w:p>
      <w:pPr>
        <w:pStyle w:val="Normal"/>
        <w:spacing w:before="20" w:after="20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pracovníků školy ve školním roce 2005/2006</w:t>
        <w:tab/>
        <w:tab/>
        <w:tab/>
        <w:tab/>
        <w:t>9</w:t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 Organizace a zájmová sdružení působící na škole</w:t>
        <w:tab/>
        <w:tab/>
        <w:tab/>
        <w:t>9</w:t>
        <w:tab/>
      </w:r>
    </w:p>
    <w:p>
      <w:pPr>
        <w:pStyle w:val="Normal"/>
        <w:spacing w:before="20" w:after="2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5. Údaje o přijímacím řízení pro školní rok 2005/2006</w:t>
        <w:tab/>
        <w:tab/>
        <w:tab/>
        <w:t xml:space="preserve">        10</w:t>
      </w:r>
    </w:p>
    <w:p>
      <w:pPr>
        <w:pStyle w:val="Normal"/>
        <w:spacing w:before="20" w:after="20"/>
        <w:ind w:firstLine="708"/>
        <w:jc w:val="both"/>
        <w:rPr/>
      </w:pPr>
      <w:r>
        <w:rPr>
          <w:rFonts w:cs="Arial" w:ascii="Arial" w:hAnsi="Arial"/>
          <w:sz w:val="24"/>
        </w:rPr>
        <w:t>5.1. Kritéria přijímacího řízení pro školní rok 2005/2006</w:t>
        <w:tab/>
        <w:tab/>
        <w:t xml:space="preserve">        10</w:t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 Protokol o přijímacím řízení pro školní rok 2005/2006</w:t>
        <w:tab/>
        <w:tab/>
        <w:t xml:space="preserve">        10</w:t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6. Údaje o výsledcích vzdělávání žáků podle cílů stanovených</w:t>
      </w:r>
    </w:p>
    <w:p>
      <w:pPr>
        <w:pStyle w:val="Normal"/>
        <w:spacing w:before="20" w:after="20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školními vzdělávacími programy a podle poskytovaného</w:t>
      </w:r>
    </w:p>
    <w:p>
      <w:pPr>
        <w:pStyle w:val="Normal"/>
        <w:spacing w:before="20" w:after="20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tupně vzdělání včetně výsledků závěrečných zkoušek,</w:t>
      </w:r>
    </w:p>
    <w:p>
      <w:pPr>
        <w:pStyle w:val="Normal"/>
        <w:spacing w:before="20" w:after="20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uritních zkoušek a absolutorií</w:t>
        <w:tab/>
        <w:tab/>
        <w:tab/>
        <w:tab/>
        <w:tab/>
        <w:tab/>
        <w:t>11</w:t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. Přehledné údaje o výsledcích maturitní zkoušky</w:t>
        <w:tab/>
        <w:tab/>
        <w:tab/>
        <w:tab/>
        <w:t>11</w:t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2. Výsledky studia na konci školního roku 2005/2006</w:t>
        <w:tab/>
        <w:tab/>
        <w:tab/>
        <w:t>11</w:t>
      </w:r>
    </w:p>
    <w:p>
      <w:pPr>
        <w:pStyle w:val="Zkladntextodsazen2"/>
        <w:rPr/>
      </w:pPr>
      <w:r>
        <w:rPr/>
        <w:t>6.3.  Výsledky vzdělávání v porovnání šk.r.2004/2005 a šk.r.2005/2006</w:t>
        <w:tab/>
        <w:t>12</w:t>
      </w:r>
    </w:p>
    <w:p>
      <w:pPr>
        <w:pStyle w:val="Zkladntextodsazen2"/>
        <w:rPr/>
      </w:pPr>
      <w:r>
        <w:rPr/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7. Údaje o dalším vzdělávání pedagogických pracovníků</w:t>
        <w:tab/>
        <w:tab/>
        <w:tab/>
        <w:t>13</w:t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8. Údaje o aktivitách a prezentaci školy na veřejnosti</w:t>
        <w:tab/>
        <w:tab/>
        <w:tab/>
        <w:t>14</w:t>
      </w:r>
    </w:p>
    <w:p>
      <w:pPr>
        <w:pStyle w:val="Normal"/>
        <w:spacing w:before="2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.1.Projekty na mezinárodní úrovni</w:t>
        <w:tab/>
        <w:tab/>
        <w:tab/>
        <w:tab/>
        <w:tab/>
        <w:tab/>
        <w:t>14</w:t>
      </w:r>
    </w:p>
    <w:p>
      <w:pPr>
        <w:pStyle w:val="Normal"/>
        <w:spacing w:before="2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.2. Projekty na úrovni ČR,kraje,regionu</w:t>
        <w:tab/>
        <w:tab/>
        <w:tab/>
        <w:tab/>
        <w:tab/>
        <w:t>14</w:t>
      </w:r>
    </w:p>
    <w:p>
      <w:pPr>
        <w:pStyle w:val="Normal"/>
        <w:spacing w:before="2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.3. Projekty na úrovni město</w:t>
        <w:tab/>
        <w:tab/>
        <w:tab/>
        <w:tab/>
        <w:tab/>
        <w:tab/>
        <w:tab/>
        <w:t>15</w:t>
      </w:r>
    </w:p>
    <w:p>
      <w:pPr>
        <w:pStyle w:val="Normal"/>
        <w:spacing w:before="2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.4. Projekty na úrovni škola</w:t>
        <w:tab/>
        <w:tab/>
        <w:tab/>
        <w:tab/>
        <w:tab/>
        <w:tab/>
        <w:tab/>
        <w:t>15</w:t>
      </w:r>
    </w:p>
    <w:p>
      <w:pPr>
        <w:pStyle w:val="Normal"/>
        <w:spacing w:before="2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.5. Úspěchy žáků v soutěžích na mezinárodní úrovni</w:t>
        <w:tab/>
        <w:tab/>
        <w:tab/>
        <w:t>15</w:t>
      </w:r>
    </w:p>
    <w:p>
      <w:pPr>
        <w:pStyle w:val="Normal"/>
        <w:spacing w:before="2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.6. Úspěchy žáků na celostátní úrovni</w:t>
        <w:tab/>
        <w:tab/>
        <w:tab/>
        <w:tab/>
        <w:tab/>
        <w:tab/>
        <w:t>16</w:t>
      </w:r>
    </w:p>
    <w:p>
      <w:pPr>
        <w:pStyle w:val="Normal"/>
        <w:spacing w:before="2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.7. Úspěchy žáků na úrovni kraje</w:t>
        <w:tab/>
        <w:tab/>
        <w:tab/>
        <w:tab/>
        <w:tab/>
        <w:tab/>
        <w:t>16</w:t>
      </w:r>
    </w:p>
    <w:p>
      <w:pPr>
        <w:pStyle w:val="Normal"/>
        <w:spacing w:before="2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9. Údaje o výsledcích inspekčních činností provedené Českou školní</w:t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inspekcí</w:t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  <w:t>10. Základní údaje o hospodaření školy</w:t>
        <w:tab/>
        <w:tab/>
        <w:tab/>
        <w:tab/>
        <w:tab/>
        <w:tab/>
        <w:t>18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vodem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roční zpráva střední školy, jejíž činnost vykonává Gymnázium, Karviná, příspěvková organizace, je zpracovaná v souladu s § 10 zákona č. 561/2004 Sb. o předškolním, základním, středním, vyšším odborném a jiném vzdělávání (školský zákon) a ve struktuře podle § 7 vyhlášky č. 15/2005 Sb., kterou se stanoví náležitosti dlouhodobých záměrů, výročních zpráv a vlastních hodnocení školy. Z hlediska těchto právních norem nelze do výroční zprávy zařadit realizaci školních vzdělávacích programů, které by v souladu se školským zákonem měly vstoupit v platnost v prvních ročnících školního roku 2007/2008 (nižší stupeň víceletého gymnázia) a ve školním roce 2008/2009  (vyšší stupeň víceletého gymnázia a čtyřleté studium).</w:t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Hospodářské výsledky školy za rok 2005 (Zpráva o činnosti a plnění úkolů příspěvkové organizace za rok 2005  v rozsahu 26 stran a 13 příloh) byly schváleny školskou řadou a předány zřizovateli školy.</w:t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9"/>
        <w:ind w:firstLine="708"/>
        <w:rPr>
          <w:rFonts w:ascii="Arial" w:hAnsi="Arial"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Heading9"/>
        <w:ind w:firstLine="708"/>
        <w:rPr/>
      </w:pPr>
      <w:r>
        <w:rPr/>
        <w:t>2. Základní údaje o škole</w:t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Zkladntextodsazen2"/>
        <w:rPr/>
      </w:pPr>
      <w:r>
        <w:rPr/>
        <w:t xml:space="preserve">Na Gymnáziu v Karviné pracuje v současné době konsolidovaný kolektiv pedagogických i správních zaměstnanců. Kladem je téměř úplná odborná kvalifikace dle pracovního zařazení. Zejména v pedagogickém procesu je s ohledem na jiné školy v regionu vysoká odborná kvalifikace pedagogických pracovníků podle zákona č.563/2004Sb.,o pedagogických pracovnících a o změně některých zákonů a podle vyhlášky č. 317/2000 Sb. ve znění pozdějších předpisů. Věkový průměr pedagogického sboru činil 43,17 let. </w:t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ymnázium v Karviné působí v oblasti s jednou z nejnižších vzdělanostních úrovní obyvatelstva v České republice. O to významnější jsou vynikající výsledky našich žáků v přijímacím řízení na vysoké a vyšší odborné  školy – 96%, v soutěžích na okresní, krajské i celostátní úrovni a pozitivní hodnocení školy ČŠI a dalšími kontrolními útvary. V rámci sebeevaluace se škola účastní různých srovnávacích programů, např. Kvalita 2006, Mapa školy atd. V soutěžích na různých úrovních dosahovali naši žáci výborných výsledků zejména ve výtvarných soutěžích včetně mezinárodních,dále pak v latině, španělském jazyku, tělesné výchově ( plavání), matematice, fyzice, informatice, zeměpisu, českém jazyku, ekologii.</w:t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0" w:after="20"/>
        <w:ind w:firstLine="708"/>
        <w:jc w:val="both"/>
        <w:rPr/>
      </w:pPr>
      <w:r>
        <w:rPr>
          <w:rFonts w:cs="Arial" w:ascii="Arial" w:hAnsi="Arial"/>
          <w:sz w:val="24"/>
        </w:rPr>
        <w:t xml:space="preserve">V roce 2002 vznikla ve škole Studentská rada jako orgán zastupující žáky všech tříd, která pracovala pravidelně a cílevědomě. Studenti vydávají vlastní internetový časopis Saturn, vyhodnocený v soutěži FREINET 2005 v kategorii základní a střední školy jako nejlepší internetový časopis v ČR (obhájili prvenství). </w:t>
      </w:r>
    </w:p>
    <w:p>
      <w:pPr>
        <w:pStyle w:val="Heading3"/>
        <w:jc w:val="both"/>
        <w:rPr/>
      </w:pPr>
      <w:r>
        <w:rPr/>
        <w:t xml:space="preserve">Žák  Martin Králík  obdržel  ocenění  pro  nejúspěšnější  žáky  základních a středních škol Moravskoslezského kraje z rukou hejtmana ing. Tošenovského, učitel školy </w:t>
      </w:r>
    </w:p>
    <w:p>
      <w:pPr>
        <w:pStyle w:val="Heading3"/>
        <w:jc w:val="both"/>
        <w:rPr/>
      </w:pPr>
      <w:r>
        <w:rPr/>
        <w:t>Mgr. Martin Duda  obdržel krajské ocenění za mimořádné výsledky pedagogické práce v uplynulém roce jako pedagogická osobnost roku. Ocenění  převzal z rukou prezidenta České republiky prof. Václava Klause.</w:t>
      </w:r>
    </w:p>
    <w:p>
      <w:pPr>
        <w:pStyle w:val="Normal"/>
        <w:spacing w:before="2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Škola se v roce 2005/2006 zapojila do řady mezinárodních i tuzemských projektů, zejména v oblasti ochrany životního prostředí, informatiky,výtvarných soutěží a rozvoje jazykových znalostí. Gymnázium v Karviné obhájilo certifikát školícího pracoviště pro školení základních uživatelských ICT znalostí a dovedností a pro školení poučených uživatelů v rámci realizace Státní informační politiky ve vzdělávání, Projekt I – Informační gramotnost(úroveň Z a P) . Škola je zapojena do celostátního projektu KEV. Je pilotní školou ekologické výchovy  v rámci Operačního programu rozvoje lidských zdrojů (OPRLZ) ESF. Ministryně školství udělila Gymnáziu Karviná na období 2005-2008 čestný titul škola udržitelného rozvoje 1. stupně.</w:t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0" w:after="20"/>
        <w:ind w:firstLine="708"/>
        <w:jc w:val="both"/>
        <w:rPr/>
      </w:pPr>
      <w:r>
        <w:rPr>
          <w:rFonts w:cs="Arial" w:ascii="Arial" w:hAnsi="Arial"/>
          <w:sz w:val="24"/>
        </w:rPr>
        <w:t>Ve školním roce 2005/2006 organizovala škola řadu akcí pro žáky. K těm nejvýznamnějším patřil Den otevřených dveří, Platinový páv, Klondike, okresní soutěže všech kategorií matematické a zeměpisné olympiády vypisované MŠMT ČR,  pravidelné sportovní soutěže (např. Mikulášský turnaj smíšených družstev ve volejbalu, přebory školy v některých míčových hrách, sportovní den gymnázia atd.),sportovní kurzy a kombinované exkurze včetně zahraničních.</w:t>
      </w:r>
    </w:p>
    <w:p>
      <w:pPr>
        <w:pStyle w:val="Normal"/>
        <w:spacing w:before="20" w:after="20"/>
        <w:ind w:firstLine="708"/>
        <w:jc w:val="both"/>
        <w:rPr/>
      </w:pPr>
      <w:r>
        <w:rPr>
          <w:rFonts w:cs="Arial" w:ascii="Arial" w:hAnsi="Arial"/>
          <w:sz w:val="24"/>
        </w:rPr>
        <w:t>Žáci se zapojili v rámci města Karviná do řady akcí zejména ekologického, kulturního a humanitárního charakteru (mj. Den Země, Výstava výtvarných prací žáků Gymnázia v Regionální knihovně, Plave celé město, Srdíčkový den, Multimediální festival aj.).</w:t>
      </w:r>
    </w:p>
    <w:p>
      <w:pPr>
        <w:pStyle w:val="Zkladntextodsazen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Zkladntextodsazen2"/>
        <w:rPr/>
      </w:pPr>
      <w:r>
        <w:rPr/>
        <w:t>1. ledna 2003 se stala součástí školy školní jídelna. Převzetí ŠJ od města Karviné znamená na jedné straně zachování stravování téměř pětiset žáků               a zaměstnanců školy, na druhé straně je spojeno s velkými náklady souvisejícími         s realizací Zákona č. 258/2001 Sb. ve znění pozdějších předpisů.</w:t>
      </w:r>
    </w:p>
    <w:p>
      <w:pPr>
        <w:pStyle w:val="Normal"/>
        <w:spacing w:before="2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roce 2005 podala škola 8 investičních záměrů Investičnímu odboru KÚ MSK.Kombinací grantů,vlastních zdrojů a sponzorských příspěvků (mj. i Statutárního města Karviná a SRPŠ při Gymnáziu v Karviné) se podařilo vybudování dvou multimediálních učeben s otevřením v září 2005, modernizace učeben biologie a zeměpisu v roce 2006.</w:t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lmi dobrá byla spolupráce vedení školy a Sdružení rodičů a přátel při Gymnáziu Karviná. Z hlediska mimoškolních aktivit bylo významné založení Školního sportovního klubu. Významným právním aktem bylo založení Školské rady, která se v průběhu školního roku sešla třikrát a mimo jiné schválila „Výroční zprávu za školní rok 2004/2005“ a ekonomickou zprávu „Výsledky hospodaření školy za rok 2005“.</w:t>
      </w:r>
    </w:p>
    <w:p>
      <w:pPr>
        <w:pStyle w:val="Normal"/>
        <w:spacing w:before="2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. Základní údaje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ind w:firstLine="708"/>
        <w:jc w:val="both"/>
        <w:rPr/>
      </w:pPr>
      <w:r>
        <w:rPr>
          <w:rFonts w:cs="Arial" w:ascii="Arial" w:hAnsi="Arial"/>
          <w:sz w:val="24"/>
        </w:rPr>
        <w:t>Gymnázium, Karviná, příspěvková organizace je všeobecně vzdělávací školou zařazenou do sítě škol s účinností od 1.9.1996 rozhodnutím MŠMT České republiky č.j 11 220/2000-21 ze dne 13.1.2000 ve smyslu dalších změn (č.j. 28466/2002-21 ze dne 30. 12. 2002 s účinností od 1.1.2003). Zřizovatelem školy je Moravskoslezský kraj, 28.října 117, 702 18 Ostrava, IČ: 70890692.</w:t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kola je zřízena jako právní subjekt, statutárním zástupcem školy je ředitel. Z hlediska hospodářského provozu se jedná o příspěvkovou organizaci. Škola sdružuje Gymnázium s cílovou kapacitou 700 žáků a školní jídelnu s cílovou kapacitou 500 jídel.</w:t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/>
      </w:pPr>
      <w:r>
        <w:rPr>
          <w:rFonts w:cs="Arial" w:ascii="Arial" w:hAnsi="Arial"/>
          <w:b/>
          <w:sz w:val="24"/>
        </w:rPr>
        <w:t>2.2.  Identifikační údaje školy: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spacing w:before="20" w:after="2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zev: Gymnázium, Karviná, příspěvková organiza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before="20" w:after="20"/>
        <w:ind w:left="1068" w:hanging="360"/>
        <w:jc w:val="both"/>
        <w:rPr/>
      </w:pPr>
      <w:r>
        <w:rPr>
          <w:rFonts w:cs="Arial" w:ascii="Arial" w:hAnsi="Arial"/>
          <w:sz w:val="24"/>
        </w:rPr>
        <w:t>adresa školy: Gymnázium, Mírová 1442, 735 06 Karviná - Nové Měs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before="20" w:after="2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tární zástupce (ředitel): RNDr. Bohumil Vévod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before="20" w:after="2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O: 00060153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before="20" w:after="2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 (ekonomické): 6233179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before="20" w:after="2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 (pro vysoké školy): 2168740</w:t>
      </w:r>
    </w:p>
    <w:p>
      <w:pPr>
        <w:pStyle w:val="Normal"/>
        <w:spacing w:before="2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odsazen3"/>
        <w:ind w:hanging="0"/>
        <w:rPr/>
      </w:pPr>
      <w:r>
        <w:rPr/>
        <w:t>3. Přehled oborů vzdělávání, které škola vyučuje a jsou zařazeny ve     školském rejstříku</w:t>
      </w:r>
    </w:p>
    <w:p>
      <w:pPr>
        <w:pStyle w:val="Zkladntextodsazen3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before="20" w:after="20"/>
        <w:jc w:val="both"/>
        <w:rPr/>
      </w:pPr>
      <w:r>
        <w:rPr>
          <w:rFonts w:cs="Arial" w:ascii="Arial" w:hAnsi="Arial"/>
          <w:b/>
          <w:sz w:val="24"/>
        </w:rPr>
        <w:t>3.1. Přehled učebních plánů se schvalovacími doložkami ministerstva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701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1.1.Povolené učební obo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élka studia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1.    KKOV: 79-41-K/801 Gymnázium – všeobecné,       </w:t>
            </w:r>
          </w:p>
          <w:p>
            <w:pPr>
              <w:pStyle w:val="Normal"/>
              <w:spacing w:before="20" w:after="2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udium den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let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4"/>
              </w:rPr>
              <w:t>2.     KKOV: 79-41-K/401 Gymnázium-všeobecné,              studium den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roky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  <w:tab/>
        <w:tab/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1.2.Učební plány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mileté a čtyřleté studium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.j. 20 594/99-22, schválený MŠMT ČR dne 5.5.1999 s platností od 1.9.1999</w:t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Učební plán osmiletého studia ve školním roce 2005/2006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80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cantSplit w:val="true"/>
        </w:trPr>
        <w:tc>
          <w:tcPr>
            <w:tcW w:w="33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spacing w:before="20" w:after="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5"/>
              <w:spacing w:before="20" w:after="20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677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Ročník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III.</w:t>
            </w:r>
          </w:p>
        </w:tc>
      </w:tr>
      <w:tr>
        <w:trPr/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spacing w:before="20" w:after="20"/>
              <w:rPr/>
            </w:pPr>
            <w:r>
              <w:rPr/>
              <w:t>Český jazyk a literatura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zí jazyk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zí jazyk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in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anská nauk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áklady společenských vě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ějepi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měpi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matik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333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kriptivní geometri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yzik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mi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ologie / geologi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tika a výp. technik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etická výchov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ělesná výchov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itelný předmět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olitelný předmět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itelný předmět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itelný předmět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em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čební plán čtyřletého studia ve školním roce 2005/2006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40"/>
        <w:gridCol w:w="1541"/>
        <w:gridCol w:w="1541"/>
        <w:gridCol w:w="1541"/>
      </w:tblGrid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edmět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čník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ý jazyk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4"/>
              </w:rPr>
              <w:t>Anglický jazyk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2. cizí jazyk </w:t>
            </w:r>
            <w:r>
              <w:rPr>
                <w:rFonts w:cs="Arial" w:ascii="Arial" w:hAnsi="Arial"/>
                <w:sz w:val="24"/>
                <w:vertAlign w:val="superscript"/>
              </w:rPr>
              <w:t>1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4"/>
              </w:rPr>
              <w:t>Základy spol. věd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 2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ějepi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měpi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matik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yzik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mi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ologi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tik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Estetická výchova </w:t>
            </w:r>
            <w:r>
              <w:rPr>
                <w:rFonts w:cs="Arial" w:ascii="Arial" w:hAnsi="Arial"/>
                <w:sz w:val="24"/>
                <w:vertAlign w:val="superscript"/>
              </w:rPr>
              <w:t>3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ělesná výchov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volitelný předmě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volitelný předmě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volitelný předmě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volitelný předmě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em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1)</w:t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zyk německý, francouzský, ruský nebo španělský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2)</w:t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4"/>
              </w:rPr>
              <w:t>Zahrnuje základy ekonomie, psychologie, práva, politologie a filozofie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3)</w:t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ýběr mezi hudební výchovou a výtvarnou výchovou </w:t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Volitelné předměty vycházejí z nabídky 20 až 30 anotovaných předmětů (např. latina, deskriptivní geometrie, cvičení a semináře z maturitních předmětů, třetí jazyk, základy vyšší matematiky, geografie cestovního ruchu, psychologie). V učebním plánu víceletého studia dochází k drobným odchylkám v obsahu výuky a v dotaci hodin příslušných tříd vyššího gymnázia.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Přehled pracovníků školy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daje o pracovnících školy, jejich kvalifikaci, praxi a způsobilosti ve školním roce 2005/2006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1. Vedoucí pracovníci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2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043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RNDr. Bohumil Vévod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Zkladntext2"/>
              <w:spacing w:before="20" w:after="20"/>
              <w:rPr/>
            </w:pPr>
            <w:r>
              <w:rPr/>
              <w:t>Zástupce ředitele  (statutární)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Mgr. Jan Bajnar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Zkladntext2"/>
              <w:spacing w:before="20" w:after="20"/>
              <w:rPr/>
            </w:pPr>
            <w:r>
              <w:rPr/>
              <w:t>Zástupce ředitele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Mgr.Miloš Kučer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chovný poradce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Miroslav Studzinski 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</w:rPr>
              <w:t>(po dobu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nemoci zastupovala Mgr.Sylva Divišová)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spodářka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Dana Sosnová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ářka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Jana Vrbková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Školník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Bohuslav Svoboda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od 1.8.2006 Pavla Zámečníková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ávce budov (od 1.5.2006)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Lubomír Zámečník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4"/>
              </w:rPr>
              <w:t>Vedoucí školní jídelny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Marcela Podlesná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ávce sítě a knihovny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Ing. Jiří Milata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Školní metodik prevence sociálně patologických jevů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Mgr. Monika Brzá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po dobu MD zastupuje Mgr. Zuzana Kardošová)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4"/>
              </w:rPr>
              <w:t>Koordinátor enviromentální výchovy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Mgr. Martin Dud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ordinátoři ICT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Mgr. Henrik Szotkowski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ávce CO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Mgr.Miloš Kučer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2. Věková skladba pedagogických pracovníků 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Stav k 30.6.2006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ž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Že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e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 30 le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 – 40 le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 – 50 le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1 – 60 le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d 61 le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</w:t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Zkladntext3"/>
        <w:rPr/>
      </w:pPr>
      <w:r>
        <w:rPr>
          <w:iCs/>
        </w:rPr>
        <w:t>Do tabulky jsou zařazeni všichni pedagogičtí pracovníci působících školním roce 2005/2006 včetně přicházejících a odcházejících v průběhu školního roku a včetně pracovníků se sníženým pracovním úvazkem.</w:t>
      </w:r>
    </w:p>
    <w:p>
      <w:pPr>
        <w:pStyle w:val="Zkladntext3"/>
        <w:rPr/>
      </w:pPr>
      <w:r>
        <w:rPr/>
        <w:t>Průměrný věk 43,17 let.</w:t>
      </w:r>
    </w:p>
    <w:p>
      <w:pPr>
        <w:pStyle w:val="Normal"/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3. Věková skladba nepedagogických pracovníků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Stav k 30.6.2006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ž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Že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e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 30 le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 – 40 le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 – 50 le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1 – 60 le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d 61 le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ůměrný věk 47,50 let</w:t>
      </w:r>
    </w:p>
    <w:p>
      <w:pPr>
        <w:pStyle w:val="Normal"/>
        <w:spacing w:before="2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4.4. Úroveň odborné a pedagogické způsobilosti pedagogických pracovníků            školy ve školním roce 2005/2006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 xml:space="preserve">Výuka ve školním roce 2005/2006 byla zabezpečena učiteli s odpovídající odbornou kvalifikací podle zákona č.563/2004Sb., o pedagogických pracovnících a o změně některých zákonů. Neaprobovaná výuka byla minimalizována na výuku nepovinného předmětu sborový zpěv (rozsah výuky 2 hod. týdně), D. Svitáková studuje 4. ročník oboru dirigentství. </w:t>
      </w:r>
    </w:p>
    <w:p>
      <w:pPr>
        <w:pStyle w:val="Normal"/>
        <w:spacing w:before="20" w:after="2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Na specializovaných místech (ředitel školy,výchovný poradce) splňují oba pracovníci podmínky odborné kvalifikace.</w:t>
      </w:r>
    </w:p>
    <w:p>
      <w:pPr>
        <w:pStyle w:val="Zkladntext3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5. Organizace a zájmová sdružení působící na škole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17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áz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kc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RP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20"/>
              <w:rPr/>
            </w:pPr>
            <w:r>
              <w:rPr/>
              <w:t>Ing. Dalibor Ha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pacing w:before="20" w:after="20"/>
              <w:jc w:val="center"/>
              <w:rPr/>
            </w:pPr>
            <w:r>
              <w:rPr/>
              <w:t>předsed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20"/>
              <w:rPr/>
            </w:pPr>
            <w:r>
              <w:rPr/>
              <w:t>Studentská 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20"/>
              <w:rPr/>
            </w:pPr>
            <w:r>
              <w:rPr/>
              <w:t>Jan Potuc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edsed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20"/>
              <w:rPr/>
            </w:pPr>
            <w:r>
              <w:rPr/>
              <w:t>Školní sportovní kl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20"/>
              <w:rPr/>
            </w:pPr>
            <w:r>
              <w:rPr/>
              <w:t>Mgr. Lukáš Kres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edseda</w:t>
            </w:r>
          </w:p>
        </w:tc>
      </w:tr>
    </w:tbl>
    <w:p>
      <w:pPr>
        <w:pStyle w:val="Titulek"/>
        <w:rPr/>
      </w:pPr>
      <w:r>
        <w:rPr/>
        <w:tab/>
        <w:tab/>
        <w:tab/>
        <w:tab/>
        <w:tab/>
        <w:t xml:space="preserve">        </w:t>
      </w:r>
    </w:p>
    <w:p>
      <w:pPr>
        <w:pStyle w:val="Zkladntext3"/>
        <w:ind w:firstLine="708"/>
        <w:rPr/>
      </w:pPr>
      <w:r>
        <w:rPr/>
        <w:t>1. září 2005 byla založena školská rada při střední škole, jejíž činnost vykonává Gymnázium, Karviná, příspěvková organizace. Na jednání dne 3. listopadu 2006 byl zvolen předseda – Mgr. Miloš Kučera a místopředsedkyně – JUDr. Šárka Bendová.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Údaje o přijímacím řízení pro školní rok 2006/2007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1. Kritéria přijímacího řízení pro školní rok 2006/2007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ásti přijímacího řízení</w:t>
        <w:tab/>
        <w:tab/>
        <w:tab/>
        <w:tab/>
        <w:tab/>
        <w:t>nejvyšší možný počet bodů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est všeobecných studijních předpokladů</w:t>
        <w:tab/>
        <w:tab/>
        <w:tab/>
        <w:t xml:space="preserve">                 </w:t>
        <w:tab/>
        <w:t xml:space="preserve">  6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atematika</w:t>
        <w:tab/>
        <w:tab/>
        <w:tab/>
        <w:tab/>
        <w:tab/>
        <w:tab/>
        <w:tab/>
        <w:tab/>
        <w:tab/>
        <w:tab/>
        <w:t xml:space="preserve">  3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Český jazyk a literatura</w:t>
        <w:tab/>
        <w:tab/>
        <w:tab/>
        <w:tab/>
        <w:tab/>
        <w:tab/>
        <w:tab/>
        <w:tab/>
        <w:t xml:space="preserve">  5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ýstupní hodnocení ze ZŠ</w:t>
        <w:tab/>
        <w:tab/>
        <w:tab/>
        <w:tab/>
        <w:tab/>
        <w:tab/>
        <w:tab/>
        <w:tab/>
        <w:t xml:space="preserve">    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spěch v 1.pololetí 5.třídy 1,00 (obor79-41-K/801)</w:t>
        <w:tab/>
        <w:tab/>
        <w:tab/>
        <w:tab/>
        <w:t xml:space="preserve">    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spěch v 1.pololetí 9.třídy ZŠ 1,00 (obor 79-41-K/401)</w:t>
        <w:tab/>
        <w:tab/>
        <w:tab/>
        <w:t xml:space="preserve">   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Maximum bodů celkem</w:t>
        <w:tab/>
        <w:tab/>
        <w:tab/>
        <w:tab/>
        <w:tab/>
        <w:tab/>
        <w:tab/>
        <w:tab/>
        <w:t>15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hodnocení uchazečů v přijímacím řízení bude vytvořeno pořadí uchazečů podle celkového počtu získaných bodů. Přijati budou uchazeči,kteří se umíst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r 79-41-K/801 nižší stupeň víceletého studia</w:t>
        <w:tab/>
        <w:tab/>
        <w:tab/>
        <w:tab/>
        <w:t>do 30.mí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r 79-41-K/401 čtyřleté studium</w:t>
        <w:tab/>
        <w:tab/>
        <w:tab/>
        <w:tab/>
        <w:tab/>
        <w:tab/>
        <w:t>do 90.mí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rovnosti bodů u oboru 79-41-K/801 na 29. a dalším pořadím bude rozhodujícím pomocným kritériem výsledek testu ze všeobecných studijních předpoklad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rovnosti bodů  u oboru 79-41-K/401 na 89. a dalším pořadí bude rozhodujícím pomocným kritériem výsledek testu ze všeobecných studijních předpoklad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testy v přijímacím řízení připravuje celostátně společnost SCI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2. Protokol o přijímacím řízení pro školní rok 2006/2007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>
          <w:b/>
          <w:b/>
          <w:bCs/>
          <w:u w:val="single"/>
        </w:rPr>
      </w:pPr>
      <w:r>
        <w:rPr>
          <w:b/>
          <w:bCs/>
          <w:u w:val="single"/>
        </w:rPr>
        <w:t>Obor 79-41-K/401, Gymnázium - všeobecné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rPr/>
      </w:pPr>
      <w:r>
        <w:rPr/>
        <w:t>Počet přihlášených</w:t>
        <w:tab/>
        <w:tab/>
        <w:tab/>
        <w:tab/>
        <w:tab/>
        <w:t>97</w:t>
      </w:r>
    </w:p>
    <w:p>
      <w:pPr>
        <w:pStyle w:val="Normal"/>
        <w:spacing w:before="2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čet konajících zkoušku</w:t>
        <w:tab/>
        <w:t xml:space="preserve">přijímací zkoušky   </w:t>
        <w:tab/>
        <w:t>97</w:t>
      </w:r>
    </w:p>
    <w:p>
      <w:pPr>
        <w:pStyle w:val="Normal"/>
        <w:spacing w:before="2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čet přijatých</w:t>
        <w:tab/>
        <w:tab/>
        <w:tab/>
        <w:tab/>
        <w:tab/>
        <w:t>90</w:t>
      </w:r>
    </w:p>
    <w:p>
      <w:pPr>
        <w:pStyle w:val="Heading8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očet odvolání proti rozhodnutí                          5</w:t>
      </w:r>
    </w:p>
    <w:p>
      <w:pPr>
        <w:pStyle w:val="Heading8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8"/>
        <w:rPr>
          <w:bCs/>
        </w:rPr>
      </w:pPr>
      <w:r>
        <w:rPr>
          <w:bCs/>
        </w:rPr>
        <w:t>Obor 79-41-K/801, Gymnázium - všeobecné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6"/>
        <w:tabs>
          <w:tab w:val="clear" w:pos="708"/>
          <w:tab w:val="left" w:pos="-1843" w:leader="none"/>
        </w:tabs>
        <w:rPr/>
      </w:pPr>
      <w:r>
        <w:rPr/>
        <w:t xml:space="preserve">Počet přihlášených </w:t>
        <w:tab/>
        <w:tab/>
        <w:tab/>
        <w:tab/>
        <w:t xml:space="preserve">           54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Počet konajících zkoušky </w:t>
        <w:tab/>
        <w:tab/>
        <w:tab/>
        <w:t xml:space="preserve">           54</w:t>
      </w:r>
    </w:p>
    <w:p>
      <w:pPr>
        <w:pStyle w:val="Normal"/>
        <w:spacing w:before="2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čet přijatých                                                   30</w:t>
      </w:r>
    </w:p>
    <w:p>
      <w:pPr>
        <w:pStyle w:val="Normal"/>
        <w:spacing w:before="2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čet odvolání proti rozhodnutí                           5</w:t>
      </w:r>
    </w:p>
    <w:p>
      <w:pPr>
        <w:pStyle w:val="Normal"/>
        <w:spacing w:before="2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0" w:after="20"/>
        <w:jc w:val="both"/>
        <w:rPr/>
      </w:pPr>
      <w:r>
        <w:rPr>
          <w:rFonts w:cs="Arial" w:ascii="Arial" w:hAnsi="Arial"/>
          <w:b/>
          <w:sz w:val="28"/>
        </w:rPr>
        <w:t>6. Údaje o výsledcích vzdělávání žáků podle cílů stanovených školními vzdělávacími programy a podle poskytovaného stupně vzdělání včetně výsledků závěrečných zkoušek, maturitních zkoušek a absolutorií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3"/>
        <w:rPr/>
      </w:pPr>
      <w:r>
        <w:rPr>
          <w:bCs/>
        </w:rPr>
        <w:tab/>
        <w:t>Vzhledem k absenci školních vzdělávacích programů (jejich zavedení je plánováno ve školním roce 2007/2008 u nižšího stupně víceletých gymnázií a na vyšším stupni gymnázia nejdříve v roce 2008/2009) není možné hodnocení výsledků vzdělávání podle cílů stanovených školními vzdělávacími programy. Z tohoto důvodu uvádíme obecný přehled výchovně vzdělávacích výsledků školy.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20" w:after="20"/>
        <w:jc w:val="both"/>
        <w:rPr/>
      </w:pPr>
      <w:r>
        <w:rPr>
          <w:rFonts w:cs="Arial" w:ascii="Arial" w:hAnsi="Arial"/>
          <w:b/>
          <w:sz w:val="24"/>
        </w:rPr>
        <w:t>6.1.  Přehledné údaje o  výsledcích maturitní zkoušky</w:t>
      </w:r>
    </w:p>
    <w:p>
      <w:pPr>
        <w:pStyle w:val="Zkladntext3"/>
        <w:rPr/>
      </w:pPr>
      <w:r>
        <w:rPr>
          <w:bCs/>
        </w:rPr>
        <w:tab/>
        <w:t xml:space="preserve">Písemné maturitní zkoušky z českého jazyka a literatury se konaly v jarním termínu dne 4.dubna 2006, ústní maturitní zkoušky se konaly ve dnech 22.-26.května 2006. </w:t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tbl>
      <w:tblPr>
        <w:tblW w:w="5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08"/>
        <w:gridCol w:w="608"/>
        <w:gridCol w:w="727"/>
        <w:gridCol w:w="7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říd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III.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III.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spěl s vyznamenání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spě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eprospě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eklasifiková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ůměrný prospěc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04</w:t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20" w:after="2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Podzimní termín maturitních zkoušek pro tři neklasifikované žáky (důvody zdravotní a prospěchové) byl stanoven na 13.září 2006. Poněvadž se výsledky podzimních maturitní zkoušek vztahují na školní rok 2005/2006, uvádíme výsledek :</w:t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spěl s vyznamenáním</w:t>
        <w:tab/>
        <w:t>0</w:t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spěl</w:t>
        <w:tab/>
        <w:tab/>
        <w:tab/>
        <w:t>3</w:t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eprospěl</w:t>
        <w:tab/>
        <w:tab/>
        <w:tab/>
        <w:t>0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2. Výsledky studia na konci školního roku 2005/2006</w:t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tav k 30. září 2006</w:t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ižší stupeň osmiletého studia</w:t>
      </w:r>
    </w:p>
    <w:tbl>
      <w:tblPr>
        <w:tblW w:w="6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.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.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.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I.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I.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V.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spěl s vyznamenání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spě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eprospě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eklasifiková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ůměrný prospěc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5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6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7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7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73</w:t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yšší stupeň osmiletého studia</w:t>
      </w:r>
    </w:p>
    <w:tbl>
      <w:tblPr>
        <w:tblW w:w="68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08"/>
        <w:gridCol w:w="608"/>
        <w:gridCol w:w="661"/>
        <w:gridCol w:w="661"/>
        <w:gridCol w:w="727"/>
        <w:gridCol w:w="7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.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I.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II.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II.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III.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III.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spěl s vyznamenání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spě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eprospě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eklasifiková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ůměrný prospěc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7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9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18</w:t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Čtyřleté studium</w:t>
      </w:r>
    </w:p>
    <w:tbl>
      <w:tblPr>
        <w:tblW w:w="8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spěl s vyznamenání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spě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eprospě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eklasifiková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ůměrný prospěc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9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9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09</w:t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ymnázium celkem</w:t>
      </w:r>
    </w:p>
    <w:tbl>
      <w:tblPr>
        <w:tblW w:w="53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41"/>
        <w:gridCol w:w="541"/>
        <w:gridCol w:w="541"/>
        <w:gridCol w:w="9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elk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spěl s vyznamenání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</w:rPr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1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spě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4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eprospě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eklasifiková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Klasifikováno celke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598</w:t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6.3.</w:t>
        <w:tab/>
        <w:t>Výsledky vzdělávání v porovnání šk.r.2005/2006 se šk.r. 2004/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659"/>
        <w:gridCol w:w="660"/>
        <w:gridCol w:w="658"/>
        <w:gridCol w:w="658"/>
        <w:gridCol w:w="658"/>
        <w:gridCol w:w="658"/>
        <w:gridCol w:w="659"/>
        <w:gridCol w:w="752"/>
        <w:gridCol w:w="731"/>
        <w:gridCol w:w="731"/>
      </w:tblGrid>
      <w:tr>
        <w:trPr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žáků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pělo</w:t>
            </w:r>
            <w:r>
              <w:rPr>
                <w:sz w:val="16"/>
              </w:rPr>
              <w:t xml:space="preserve"> s vyznamenáním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pělo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rospělo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klasifikováno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/0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/0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/0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/0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/0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/0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/0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/0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/0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/05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L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L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L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L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L+1.4L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L+2.4L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L+3.4L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L+4.4L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/>
      </w:pPr>
      <w:r>
        <w:rPr>
          <w:rFonts w:cs="Arial" w:ascii="Arial" w:hAnsi="Arial"/>
          <w:b/>
          <w:sz w:val="28"/>
        </w:rPr>
        <w:t>7.  Údaje o dalším vzdělávání pedagogických pracovníků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Další vzdělávání pedagogických pracovníků (DVPP) ve školním roce 2005/2006 vycházelo z :</w:t>
      </w:r>
    </w:p>
    <w:p>
      <w:pPr>
        <w:pStyle w:val="Normal"/>
        <w:numPr>
          <w:ilvl w:val="0"/>
          <w:numId w:val="14"/>
        </w:numPr>
        <w:spacing w:before="2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ánu dalšího vzdělávání pedagogických pracovníků na rok 2005,</w:t>
      </w:r>
    </w:p>
    <w:p>
      <w:pPr>
        <w:pStyle w:val="Normal"/>
        <w:numPr>
          <w:ilvl w:val="0"/>
          <w:numId w:val="14"/>
        </w:numPr>
        <w:spacing w:before="2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ánu dalšího vzdělávání pedagogických pracovníků na rok 2006,</w:t>
      </w:r>
    </w:p>
    <w:p>
      <w:pPr>
        <w:pStyle w:val="Normal"/>
        <w:numPr>
          <w:ilvl w:val="0"/>
          <w:numId w:val="14"/>
        </w:numPr>
        <w:spacing w:before="2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ského zákona zákon č. 561/2004 Sb.,</w:t>
      </w:r>
    </w:p>
    <w:p>
      <w:pPr>
        <w:pStyle w:val="Normal"/>
        <w:numPr>
          <w:ilvl w:val="0"/>
          <w:numId w:val="14"/>
        </w:numPr>
        <w:spacing w:before="2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ona č. 563/2004 Sb. o pedagogických pracovnících,.</w:t>
      </w:r>
    </w:p>
    <w:p>
      <w:pPr>
        <w:pStyle w:val="Normal"/>
        <w:numPr>
          <w:ilvl w:val="0"/>
          <w:numId w:val="14"/>
        </w:numPr>
        <w:spacing w:before="2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ášky č. 317/2005 Sb., o dalším vzdělávání pedagogických pracovníků, akreditačních komisí a kariérnímu systému pedagogických pracovníků ve znění pozdějších předpisů,</w:t>
      </w:r>
    </w:p>
    <w:p>
      <w:pPr>
        <w:pStyle w:val="Normal"/>
        <w:numPr>
          <w:ilvl w:val="0"/>
          <w:numId w:val="14"/>
        </w:numPr>
        <w:spacing w:before="2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čtu školy na rok 2005,</w:t>
      </w:r>
    </w:p>
    <w:p>
      <w:pPr>
        <w:pStyle w:val="Normal"/>
        <w:numPr>
          <w:ilvl w:val="0"/>
          <w:numId w:val="14"/>
        </w:numPr>
        <w:spacing w:before="2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čtu školy na rok 2006.</w:t>
      </w:r>
    </w:p>
    <w:p>
      <w:pPr>
        <w:pStyle w:val="Normal"/>
        <w:spacing w:before="20" w:after="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before="20" w:after="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Prioritami DVPP bylo dosažení optimální kvalifikace pedagogických pracovníků, rozvíjení počítačové gramotnosti, získávání významných dovedností v jednotlivých vyučovacích předmětech, zejména z hlediska přípravy školních vzdělávacích programů, státních maturitních zkoušek, bezpečnosti práce a dalšího odborného růstu. Ve školním roce 2005/2006 se vyučující zúčastnili 23 akcí DVPP, náklady na semináře včetně cestovného činily 27.062,50 Kč. V rámci tohoto vzdělávání získala Mgr. Darina Sikorová certifikát zdravotníka školních vzdělávacích akcí, 2 učitelé získali osvědčení  instruktorů in-line bruslení. V rámci SIPVZ získalo 40 pedagogických pracovníků certifikát základního stupně, 35 získalo stupeň  pokročilých uživatelů, 16 pedagogů absolvovalo odborný kurz počítačové grafiky a šest pedagogů úspěšně  ukončilo kurz tvorby </w:t>
      </w:r>
      <w:hyperlink r:id="rId2">
        <w:r>
          <w:rPr>
            <w:rStyle w:val="InternetLink"/>
            <w:rFonts w:cs="Arial" w:ascii="Arial" w:hAnsi="Arial"/>
            <w:sz w:val="24"/>
          </w:rPr>
          <w:t>www stránek</w:t>
        </w:r>
      </w:hyperlink>
      <w:r>
        <w:rPr>
          <w:rFonts w:cs="Arial" w:ascii="Arial" w:hAnsi="Arial"/>
          <w:sz w:val="24"/>
        </w:rPr>
        <w:t xml:space="preserve">. 4 účastníci úspěšně absolvovali všechny 4 části certifikovaných kurzů  a jsou „poučenými uživateli“ ve smyslu SIPVZ. </w:t>
      </w:r>
    </w:p>
    <w:p>
      <w:pPr>
        <w:pStyle w:val="Normal"/>
        <w:spacing w:before="2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NDr. Bohumil Vévoda ukončil 3.ročník studia školského managementu na Univerzitě Karlově v Praze.</w:t>
      </w:r>
    </w:p>
    <w:p>
      <w:pPr>
        <w:pStyle w:val="Normal"/>
        <w:spacing w:before="2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školní rok 2006/2007 byli k vysokoškolskému studiu přijati Mgr. Sikorová (anglický jazyk na FF Ostravské univerzity) a Mgr. Tadeáš Parchanski (výchovné poradenství na PdF Ostravské univerzity). Mgr. Jan Bajnar byl zařazen do funkčního studia I.  a 8 pedagogických pracovníků se přihlásilo do kurzu tvorby www stránek.</w:t>
      </w:r>
    </w:p>
    <w:p>
      <w:pPr>
        <w:pStyle w:val="Normal"/>
        <w:spacing w:before="2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 oblasti poskytování studijního volna podle zákona č. 563/2004 Sb., došlo k novým právním výkladům v roce 2005. Z tohoto důvodu byl upraven plán čerpání studijního volna (12 dní při plném pracovním úvazku) tak, aby byl zajištěn v rámci školního roku s důrazem na přednostní čerpání v době školních prázdnin.</w:t>
      </w:r>
    </w:p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0" w:after="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spacing w:before="2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20" w:after="20"/>
        <w:jc w:val="both"/>
        <w:rPr/>
      </w:pPr>
      <w:r>
        <w:rPr>
          <w:rFonts w:cs="Arial" w:ascii="Arial" w:hAnsi="Arial"/>
          <w:b/>
          <w:sz w:val="28"/>
        </w:rPr>
        <w:t>8.  Údaje o aktivitách a prezentaci školy na veřejnosti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20" w:after="2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bCs/>
          <w:sz w:val="24"/>
        </w:rPr>
        <w:t>Gymnázium, Karviná, příspěvková organizace patří dlouhodobě mezi úspěšná gymnázia v regionu. Výsledky pedagogické práce jsou podle srovnatelných evaluačních výstupů nadprůměrné. Škola má prakticky 100% aprobovaný sbor, tři vyučující působí externě na VŠ, pět v metodických orgánech na úrovni okresu a kraje, tři na úrovni ČR. Škola se zapojuje pravidelně do národních a nadnárodních aktivit a úspěšně reprezentuje Moravskoslezský kraj a statutární město Karviná.</w:t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1"/>
          <w:numId w:val="5"/>
        </w:numPr>
        <w:spacing w:before="20" w:after="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jekty na mezinárodní úrovni</w:t>
      </w:r>
    </w:p>
    <w:p>
      <w:pPr>
        <w:pStyle w:val="Normal"/>
        <w:spacing w:before="20" w:after="20"/>
        <w:ind w:left="708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9"/>
        </w:numPr>
        <w:spacing w:before="20" w:after="20"/>
        <w:jc w:val="both"/>
        <w:rPr/>
      </w:pPr>
      <w:r>
        <w:rPr>
          <w:rFonts w:cs="Arial" w:ascii="Arial" w:hAnsi="Arial"/>
          <w:bCs/>
          <w:sz w:val="24"/>
        </w:rPr>
        <w:t>Projekt EU Socrates, Comenius 2.1.: Učit se společně žít; poznat a akceptovat individuální rozdíly, Evropský postoj.  (Ve spolupráci s Ostravskou univerzitou, koordinátor projektu Centro de Profesorado de Almeria,Španělsko)</w:t>
      </w:r>
    </w:p>
    <w:p>
      <w:pPr>
        <w:pStyle w:val="Normal"/>
        <w:numPr>
          <w:ilvl w:val="0"/>
          <w:numId w:val="7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iedzynarodowy konkurz plastyczny 2006</w:t>
      </w:r>
    </w:p>
    <w:p>
      <w:pPr>
        <w:pStyle w:val="Normal"/>
        <w:numPr>
          <w:ilvl w:val="0"/>
          <w:numId w:val="7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polupráce s IBKM Heldrungen </w:t>
      </w:r>
    </w:p>
    <w:p>
      <w:pPr>
        <w:pStyle w:val="Normal"/>
        <w:numPr>
          <w:ilvl w:val="0"/>
          <w:numId w:val="7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polupráce s gymnáziem Vilsbiburg (Bavorsko) – výměnné stáže</w:t>
      </w:r>
    </w:p>
    <w:p>
      <w:pPr>
        <w:pStyle w:val="Normal"/>
        <w:numPr>
          <w:ilvl w:val="0"/>
          <w:numId w:val="7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tonožka – Na vlastních nohou</w:t>
      </w:r>
    </w:p>
    <w:p>
      <w:pPr>
        <w:pStyle w:val="Normal"/>
        <w:numPr>
          <w:ilvl w:val="0"/>
          <w:numId w:val="7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laneta Země (UNESCO)</w:t>
      </w:r>
    </w:p>
    <w:p>
      <w:pPr>
        <w:pStyle w:val="Normal"/>
        <w:numPr>
          <w:ilvl w:val="0"/>
          <w:numId w:val="7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PAD</w:t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20" w:after="20"/>
        <w:ind w:left="70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20" w:after="20"/>
        <w:ind w:left="708" w:hanging="0"/>
        <w:jc w:val="both"/>
        <w:rPr/>
      </w:pPr>
      <w:r>
        <w:rPr>
          <w:rFonts w:cs="Arial" w:ascii="Arial" w:hAnsi="Arial"/>
          <w:b/>
          <w:bCs/>
          <w:sz w:val="24"/>
        </w:rPr>
        <w:t>8.2.</w:t>
        <w:tab/>
      </w: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bCs/>
          <w:sz w:val="24"/>
        </w:rPr>
        <w:t>Projekty na úrovni ČR, kraje, regionu</w:t>
      </w:r>
    </w:p>
    <w:p>
      <w:pPr>
        <w:pStyle w:val="Normal"/>
        <w:spacing w:before="20" w:after="20"/>
        <w:ind w:left="708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11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Kvalita 2006</w:t>
      </w:r>
    </w:p>
    <w:p>
      <w:pPr>
        <w:pStyle w:val="Normal"/>
        <w:numPr>
          <w:ilvl w:val="0"/>
          <w:numId w:val="11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IPVZ – škola má certifikované pracoviště pro školení základních uživatelských ICT znalostí v rámci realizace Státní informační politiky ve vzdělávání,Projekt I. – Informační gramotnost (úroveň Z a P)</w:t>
      </w:r>
    </w:p>
    <w:p>
      <w:pPr>
        <w:pStyle w:val="Normal"/>
        <w:numPr>
          <w:ilvl w:val="0"/>
          <w:numId w:val="11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KEV – pilotní škola ekologické výchovy v rámci Operačního programu rozvoje lidských zdrojů (OPRLZ) ESF</w:t>
      </w:r>
    </w:p>
    <w:p>
      <w:pPr>
        <w:pStyle w:val="Normal"/>
        <w:numPr>
          <w:ilvl w:val="0"/>
          <w:numId w:val="11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rganizace okresních kol matematické a zeměpisné olympiády vyhlašované MŠMT ČR pro všechny kategorie základních a středních škol</w:t>
      </w:r>
    </w:p>
    <w:p>
      <w:pPr>
        <w:pStyle w:val="Normal"/>
        <w:numPr>
          <w:ilvl w:val="0"/>
          <w:numId w:val="11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apojení do Ústřední komise zeměpisné olympiády ČR (spolupráce a zabezpečení soutěží na úrovni okres,kraj,ČR)</w:t>
      </w:r>
    </w:p>
    <w:p>
      <w:pPr>
        <w:pStyle w:val="Normal"/>
        <w:numPr>
          <w:ilvl w:val="0"/>
          <w:numId w:val="11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z bariér – bez hranic – screening Moravskoslezského kraje</w:t>
      </w:r>
    </w:p>
    <w:p>
      <w:pPr>
        <w:pStyle w:val="Normal"/>
        <w:numPr>
          <w:ilvl w:val="0"/>
          <w:numId w:val="11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apojení do okresních komisí olympiád v biologii, chemii, českém jazyku, zeměpisu</w:t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1"/>
          <w:numId w:val="15"/>
        </w:numPr>
        <w:spacing w:before="20" w:after="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jekty na úrovni města</w:t>
      </w:r>
    </w:p>
    <w:p>
      <w:pPr>
        <w:pStyle w:val="Normal"/>
        <w:spacing w:before="20" w:after="20"/>
        <w:ind w:left="708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n Země</w:t>
      </w:r>
    </w:p>
    <w:p>
      <w:pPr>
        <w:pStyle w:val="Normal"/>
        <w:numPr>
          <w:ilvl w:val="0"/>
          <w:numId w:val="4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dravé město</w:t>
      </w:r>
    </w:p>
    <w:p>
      <w:pPr>
        <w:pStyle w:val="Normal"/>
        <w:numPr>
          <w:ilvl w:val="0"/>
          <w:numId w:val="4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ultimediální festival</w:t>
      </w:r>
    </w:p>
    <w:p>
      <w:pPr>
        <w:pStyle w:val="Normal"/>
        <w:numPr>
          <w:ilvl w:val="0"/>
          <w:numId w:val="4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ěstské projekty pro volnočasové aktivity žáků (výtvarná výchova, ekologie, sport, např. plavecká soutěž měst 2005, středoškolské soutěže)</w:t>
      </w:r>
    </w:p>
    <w:p>
      <w:pPr>
        <w:pStyle w:val="Normal"/>
        <w:spacing w:before="20" w:after="20"/>
        <w:ind w:left="178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1"/>
          <w:numId w:val="15"/>
        </w:numPr>
        <w:spacing w:before="20" w:after="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jekty na úrovni škola</w:t>
      </w:r>
    </w:p>
    <w:p>
      <w:pPr>
        <w:pStyle w:val="Normal"/>
        <w:spacing w:before="20" w:after="20"/>
        <w:ind w:left="708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16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n otevřených dveří</w:t>
      </w:r>
    </w:p>
    <w:p>
      <w:pPr>
        <w:pStyle w:val="Normal"/>
        <w:numPr>
          <w:ilvl w:val="0"/>
          <w:numId w:val="16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kurze do Parlamentu ČR</w:t>
      </w:r>
    </w:p>
    <w:p>
      <w:pPr>
        <w:pStyle w:val="Normal"/>
        <w:numPr>
          <w:ilvl w:val="0"/>
          <w:numId w:val="16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latinový páv</w:t>
      </w:r>
    </w:p>
    <w:p>
      <w:pPr>
        <w:pStyle w:val="Normal"/>
        <w:numPr>
          <w:ilvl w:val="0"/>
          <w:numId w:val="16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Klondike 2</w:t>
      </w:r>
    </w:p>
    <w:p>
      <w:pPr>
        <w:pStyle w:val="Normal"/>
        <w:numPr>
          <w:ilvl w:val="0"/>
          <w:numId w:val="16"/>
        </w:numPr>
        <w:spacing w:before="20" w:after="20"/>
        <w:jc w:val="both"/>
        <w:rPr/>
      </w:pPr>
      <w:r>
        <w:rPr>
          <w:rFonts w:cs="Arial" w:ascii="Arial" w:hAnsi="Arial"/>
          <w:bCs/>
          <w:sz w:val="24"/>
        </w:rPr>
        <w:t>Organizace školních soutěží (vědomostní, zájmové)</w:t>
      </w:r>
    </w:p>
    <w:p>
      <w:pPr>
        <w:pStyle w:val="Normal"/>
        <w:numPr>
          <w:ilvl w:val="0"/>
          <w:numId w:val="16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řípravné kurzy pro žáky 9.tříd ZŠ</w:t>
      </w:r>
    </w:p>
    <w:p>
      <w:pPr>
        <w:pStyle w:val="Normal"/>
        <w:numPr>
          <w:ilvl w:val="0"/>
          <w:numId w:val="16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portovní kurzy (LVZ,STK)</w:t>
      </w:r>
    </w:p>
    <w:p>
      <w:pPr>
        <w:pStyle w:val="Normal"/>
        <w:numPr>
          <w:ilvl w:val="0"/>
          <w:numId w:val="16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dborné exkurze (F,D,ZSV)</w:t>
      </w:r>
    </w:p>
    <w:p>
      <w:pPr>
        <w:pStyle w:val="Normal"/>
        <w:numPr>
          <w:ilvl w:val="0"/>
          <w:numId w:val="16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ahraniční exkurze  (Švýcarsko, SRN, Polsko, Slovensko)</w:t>
      </w:r>
    </w:p>
    <w:p>
      <w:pPr>
        <w:pStyle w:val="Normal"/>
        <w:numPr>
          <w:ilvl w:val="0"/>
          <w:numId w:val="16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Kombinovaná exkurze tercií (Z,D,ZSV,Bi,TV)</w:t>
      </w:r>
    </w:p>
    <w:p>
      <w:pPr>
        <w:pStyle w:val="Normal"/>
        <w:numPr>
          <w:ilvl w:val="0"/>
          <w:numId w:val="16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avidelná sportovní utkání maturantů s profesory v ledním hokeji a fotbalu</w:t>
      </w:r>
    </w:p>
    <w:p>
      <w:pPr>
        <w:pStyle w:val="Normal"/>
        <w:numPr>
          <w:ilvl w:val="0"/>
          <w:numId w:val="16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radiční volejbalové utkání profesoři vers.SRPŠ</w:t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1"/>
          <w:numId w:val="15"/>
        </w:numPr>
        <w:spacing w:before="20" w:after="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Úspěchy žáků v soutěžích na mezinárodní úrovni</w:t>
      </w:r>
    </w:p>
    <w:p>
      <w:pPr>
        <w:pStyle w:val="Normal"/>
        <w:spacing w:before="20" w:after="20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27" w:leader="none"/>
        </w:tabs>
        <w:spacing w:before="20" w:after="20"/>
        <w:ind w:left="2132" w:hanging="35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Úspěšné zapojení do mezinárodní soutěže „Ludzie Ludzom zgotovali ten los“</w:t>
      </w:r>
    </w:p>
    <w:p>
      <w:pPr>
        <w:pStyle w:val="Normal"/>
        <w:numPr>
          <w:ilvl w:val="0"/>
          <w:numId w:val="6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ísto Natálie Mrozková</w:t>
      </w:r>
    </w:p>
    <w:p>
      <w:pPr>
        <w:pStyle w:val="Normal"/>
        <w:numPr>
          <w:ilvl w:val="0"/>
          <w:numId w:val="6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ísto Tea Mrozková</w:t>
      </w:r>
    </w:p>
    <w:p>
      <w:pPr>
        <w:pStyle w:val="Normal"/>
        <w:spacing w:before="20" w:after="20"/>
        <w:ind w:left="2132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ařazení do výstavy: Michaela Zormanová</w:t>
      </w:r>
    </w:p>
    <w:p>
      <w:pPr>
        <w:pStyle w:val="Normal"/>
        <w:numPr>
          <w:ilvl w:val="0"/>
          <w:numId w:val="12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exandr Jusku reprezentoval Asociaci školních sportovních klubů ČR na Gymnaziádě v Řecku</w:t>
      </w:r>
    </w:p>
    <w:p>
      <w:pPr>
        <w:pStyle w:val="Normal"/>
        <w:numPr>
          <w:ilvl w:val="0"/>
          <w:numId w:val="12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děkování Společnosti pro podporu evropských projektů za účast v soutěži „EU a práva dětí“</w:t>
      </w:r>
    </w:p>
    <w:p>
      <w:pPr>
        <w:pStyle w:val="Normal"/>
        <w:spacing w:before="20" w:after="20"/>
        <w:ind w:left="213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20" w:after="20"/>
        <w:ind w:left="1776" w:firstLine="34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20" w:after="20"/>
        <w:ind w:left="1776" w:firstLine="34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20" w:after="20"/>
        <w:ind w:left="1776" w:firstLine="34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20" w:after="20"/>
        <w:ind w:left="1776" w:firstLine="34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20" w:after="20"/>
        <w:ind w:left="1776" w:firstLine="34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1"/>
          <w:numId w:val="15"/>
        </w:numPr>
        <w:spacing w:before="20" w:after="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Úspěchy žáků na celostátní úrovni</w:t>
      </w:r>
    </w:p>
    <w:p>
      <w:pPr>
        <w:pStyle w:val="Normal"/>
        <w:spacing w:before="20" w:after="20"/>
        <w:ind w:left="708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8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. místo Adrian Novelinka – IX. ročník národní výtvarné soutěže na téma „Voda nad zlato“ (KEV Praha)</w:t>
      </w:r>
    </w:p>
    <w:p>
      <w:pPr>
        <w:pStyle w:val="Normal"/>
        <w:numPr>
          <w:ilvl w:val="0"/>
          <w:numId w:val="8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 místo Martin Králík – olympiáda v Latině</w:t>
      </w:r>
    </w:p>
    <w:p>
      <w:pPr>
        <w:pStyle w:val="Normal"/>
        <w:numPr>
          <w:ilvl w:val="0"/>
          <w:numId w:val="8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 místo Nona Hanselová – španělština, kat.SŠ II.</w:t>
      </w:r>
    </w:p>
    <w:p>
      <w:pPr>
        <w:pStyle w:val="Normal"/>
        <w:numPr>
          <w:ilvl w:val="0"/>
          <w:numId w:val="8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 místo Natálie Mrozková – výtvarná část II. kategorie soutěže Daniel  věnovaná holocaustu a rasovým otázkám (MŠMT ČR)</w:t>
      </w:r>
    </w:p>
    <w:p>
      <w:pPr>
        <w:pStyle w:val="Normal"/>
        <w:numPr>
          <w:ilvl w:val="0"/>
          <w:numId w:val="8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0. místo – družstvo chlapců v plavání (Kladno)</w:t>
      </w:r>
    </w:p>
    <w:p>
      <w:pPr>
        <w:pStyle w:val="Normal"/>
        <w:spacing w:before="20" w:after="20"/>
        <w:ind w:left="213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1. místo Alexandr Jusku na 50 m v . zp.)</w:t>
      </w:r>
    </w:p>
    <w:p>
      <w:pPr>
        <w:pStyle w:val="Normal"/>
        <w:spacing w:before="20" w:after="20"/>
        <w:ind w:left="177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20" w:after="20"/>
        <w:ind w:left="177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1"/>
          <w:numId w:val="15"/>
        </w:numPr>
        <w:spacing w:before="20" w:after="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Úspěchy žáků a učitelů na úrovni kraje</w:t>
      </w:r>
    </w:p>
    <w:p>
      <w:pPr>
        <w:pStyle w:val="Normal"/>
        <w:spacing w:before="20" w:after="20"/>
        <w:ind w:left="708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8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 místo Martin Králík – zemské kolo olympiády v Latině (Brno)</w:t>
      </w:r>
    </w:p>
    <w:p>
      <w:pPr>
        <w:pStyle w:val="Normal"/>
        <w:numPr>
          <w:ilvl w:val="0"/>
          <w:numId w:val="8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. místo – družstvo chlapců v plavání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. místo – Nona Hanselová – španělština, kat. SŠ II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2. místo – družstvo dívek v plavání                                       </w:t>
      </w:r>
    </w:p>
    <w:p>
      <w:pPr>
        <w:pStyle w:val="Normal"/>
        <w:numPr>
          <w:ilvl w:val="0"/>
          <w:numId w:val="17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. místo – družstvo chlapců ve volejbalu</w:t>
      </w:r>
    </w:p>
    <w:p>
      <w:pPr>
        <w:pStyle w:val="Normal"/>
        <w:numPr>
          <w:ilvl w:val="0"/>
          <w:numId w:val="17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. místo – Tea Mrozková ve francouzském jazyku</w:t>
      </w:r>
    </w:p>
    <w:p>
      <w:pPr>
        <w:pStyle w:val="Normal"/>
        <w:numPr>
          <w:ilvl w:val="0"/>
          <w:numId w:val="17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. místo – Tomáš Kudela – zeměpisná olympiáda, kat.D (SŠ)</w:t>
      </w:r>
    </w:p>
    <w:p>
      <w:pPr>
        <w:pStyle w:val="Normal"/>
        <w:numPr>
          <w:ilvl w:val="0"/>
          <w:numId w:val="17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5. místo – Petra Urbančíková – olympiáda v českém jazyku </w:t>
      </w:r>
    </w:p>
    <w:p>
      <w:pPr>
        <w:pStyle w:val="Normal"/>
        <w:spacing w:before="20" w:after="20"/>
        <w:ind w:left="213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.kategorie (SŠ)</w:t>
      </w:r>
    </w:p>
    <w:p>
      <w:pPr>
        <w:pStyle w:val="Normal"/>
        <w:numPr>
          <w:ilvl w:val="0"/>
          <w:numId w:val="17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. místo  - Jakub Stáňa – španělština, kat.SŠ I.</w:t>
      </w:r>
    </w:p>
    <w:p>
      <w:pPr>
        <w:pStyle w:val="Normal"/>
        <w:numPr>
          <w:ilvl w:val="0"/>
          <w:numId w:val="17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7. místo – Sandra Pálešová – zeměpisná olympiáda, kat.A</w:t>
      </w:r>
    </w:p>
    <w:p>
      <w:pPr>
        <w:pStyle w:val="Normal"/>
        <w:numPr>
          <w:ilvl w:val="0"/>
          <w:numId w:val="17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11. místo – Jana Michailidu – olympiáda v českém jazyku, I.kat. </w:t>
      </w:r>
    </w:p>
    <w:p>
      <w:pPr>
        <w:pStyle w:val="Normal"/>
        <w:numPr>
          <w:ilvl w:val="0"/>
          <w:numId w:val="17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1. místo – Vojtěch Zwardoň  - fyzikální olympiáda kat.D</w:t>
      </w:r>
    </w:p>
    <w:p>
      <w:pPr>
        <w:pStyle w:val="Normal"/>
        <w:numPr>
          <w:ilvl w:val="0"/>
          <w:numId w:val="17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4. místo – Lukáš Kotlorz – fyzikální olympiáda, kat. D</w:t>
      </w:r>
    </w:p>
    <w:p>
      <w:pPr>
        <w:pStyle w:val="Normal"/>
        <w:numPr>
          <w:ilvl w:val="0"/>
          <w:numId w:val="17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rtin Králík – ocenění hejtmana Moravskoslezského kraje pro nejúspěšnější žáky základních a středních škol</w:t>
      </w:r>
    </w:p>
    <w:p>
      <w:pPr>
        <w:pStyle w:val="Normal"/>
        <w:numPr>
          <w:ilvl w:val="0"/>
          <w:numId w:val="17"/>
        </w:numPr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gr. Martin Duda – krajské ocenění „Pedagogická osobnost roku“</w:t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20" w:after="20"/>
        <w:jc w:val="both"/>
        <w:rPr/>
      </w:pPr>
      <w:r>
        <w:rPr>
          <w:rFonts w:cs="Arial" w:ascii="Arial" w:hAnsi="Arial"/>
          <w:b/>
          <w:sz w:val="28"/>
        </w:rPr>
        <w:t>9. Údaje o výsledcích inspekční činnosti provedené Českou školní         inspekcí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Česká školní inspekce uskutečnila ve dnech 25. – 27. dubna 2006 kontrolu zaměřenou na využívání finančních prostředků státního rozpočtu poskytnutých škole podle § 160 odst. 1 písm.d) a odst. 3, a podle ustanovení § 163 zák. č. 561/2004 Sb.,</w:t>
      </w:r>
    </w:p>
    <w:p>
      <w:pPr>
        <w:pStyle w:val="Normal"/>
        <w:spacing w:before="2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znění pozdějších předpisů, a to zejména v oblasti osobních nákladů (mzdové náklady, zákonné pojištění, zákonné a ostatní sociální náklady) a dalšího vzdělávání pedagogických pracovníků.</w:t>
      </w:r>
    </w:p>
    <w:p>
      <w:pPr>
        <w:pStyle w:val="Normal"/>
        <w:spacing w:before="2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" w:after="20"/>
        <w:jc w:val="both"/>
        <w:rPr/>
      </w:pPr>
      <w:r>
        <w:rPr>
          <w:rFonts w:cs="Arial" w:ascii="Arial" w:hAnsi="Arial"/>
          <w:sz w:val="24"/>
          <w:szCs w:val="24"/>
        </w:rPr>
        <w:tab/>
        <w:t>Kontrola byla provedena v úplném rozsahu  55 sledovaných oblastí a byla zjištěna jediná závada a to ve statistickém výkazu 7-01 o gymnáziu-střední odborné škole podle stavu k 30.9.2005, který zpracovává zástupce ředitele Mgr. Bajnar a elektronicky odesílá ing. Milata. Ředitel školy neprodleně projednal nápravu údajů se zřizovatelem (Moravskoslezský kraj). Porušení § 10 odst. 3 zákona č. 89/1995 Sb.  o státní statistické službě, ve znění pozdějších předpisů bylo napraveno, nedošlo k neoprávněnému čerpání finančních prostředků. Protokol o kontrole České školní inspekce pod č.j. ČŠI 219/06-14, signatura qn3 zz531 je uložen u ředitele školy a je veřejně přístupný na internetových stránkách České školní inspekce.</w:t>
      </w:r>
    </w:p>
    <w:p>
      <w:pPr>
        <w:pStyle w:val="Normal"/>
        <w:spacing w:before="2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0.   </w:t>
        <w:tab/>
        <w:t>Základní údaje o hospodaření školy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Základní údaje o hospodaření školy jsou zpracovány v závazném dokumentu „Zpráva o činnosti a plnění úkolů příspěvkové organizace za rok 2005“, která byla schválena školskou radou dne 27. dubna 2006.</w:t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Obecným problémem hospodaření školy jsou nízká dotace provozních prostředků, které neumožňují nezbytné rekonstrukce starých poruchových rozvodů vody, tepla, odpadů, elektroinstalace a sociálních zařízení. Jako nezbytné se jeví rekonstrukce přístavby školy, zabezpečení vstupů školy, obměna školního nábytku a vybudování bezbariérových vstupů. Škola postrádá velkou tělocvičnu (halu). Významným prvkem v hospodaření školy jsou úspěšné projekty a granty vyučujících (Mgr. Szotkowski, Mgr. Duda, Mgr. Brzóska), které umožnily progresivní modernizaci výuky.</w:t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V roce 2006 došlo k mimořádným nákladům na energie (dlouhá zima, změna cen plynu), ředitel školy upozornil OŠMT KÚ v Ostravě na tyto rozpory mezi rozpočtem školy, závaznými ukazateli (nulový hospodářský výsledek) a skutečnými provozními náklady a 8. června 2006 písemně požádal o posílení příspěvku na provoz na rok 2006.</w:t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/>
      </w:pPr>
      <w:r>
        <w:rPr>
          <w:rFonts w:cs="Arial" w:ascii="Arial" w:hAnsi="Arial"/>
          <w:b/>
          <w:sz w:val="24"/>
        </w:rPr>
        <w:t>Výroční zpráva byla projednána a schválena školskou radou při střední škole,  jejíž činnost vykonává Gymnázium, Karviná, příspěvková organizace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ne 23. listopadu 2006.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Gymnázium Karviná - Výroční zpráva 2005/2006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1"/>
      <w:numFmt w:val="decimal"/>
      <w:lvlText w:val="%1.%2."/>
      <w:lvlJc w:val="left"/>
      <w:pPr>
        <w:tabs>
          <w:tab w:val="num" w:pos="2133"/>
        </w:tabs>
        <w:ind w:left="2133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2841"/>
        </w:tabs>
        <w:ind w:left="2841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3549"/>
        </w:tabs>
        <w:ind w:left="3549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4257"/>
        </w:tabs>
        <w:ind w:left="4257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92"/>
        </w:tabs>
        <w:ind w:left="249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3"/>
      <w:numFmt w:val="decimal"/>
      <w:lvlText w:val="%1.%2."/>
      <w:lvlJc w:val="left"/>
      <w:pPr>
        <w:tabs>
          <w:tab w:val="num" w:pos="2133"/>
        </w:tabs>
        <w:ind w:left="2133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2841"/>
        </w:tabs>
        <w:ind w:left="2841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3549"/>
        </w:tabs>
        <w:ind w:left="3549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4257"/>
        </w:tabs>
        <w:ind w:left="4257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708" w:hanging="0"/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ind w:firstLine="708"/>
      <w:jc w:val="both"/>
      <w:outlineLvl w:val="8"/>
    </w:pPr>
    <w:rPr>
      <w:rFonts w:ascii="Arial" w:hAnsi="Arial" w:cs="Arial"/>
      <w:b/>
      <w:bCs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20" w:after="20"/>
      <w:ind w:firstLine="709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before="20" w:after="20"/>
      <w:ind w:firstLine="708"/>
      <w:jc w:val="both"/>
    </w:pPr>
    <w:rPr>
      <w:rFonts w:ascii="Arial" w:hAnsi="Arial" w:cs="Arial"/>
      <w:sz w:val="24"/>
    </w:rPr>
  </w:style>
  <w:style w:type="paragraph" w:styleId="Titulek">
    <w:name w:val="Titulek"/>
    <w:basedOn w:val="Normal"/>
    <w:next w:val="Normal"/>
    <w:qFormat/>
    <w:pPr>
      <w:spacing w:before="20" w:after="20"/>
      <w:jc w:val="both"/>
    </w:pPr>
    <w:rPr>
      <w:rFonts w:ascii="Arial" w:hAnsi="Arial" w:cs="Arial"/>
      <w:bCs/>
      <w:sz w:val="24"/>
    </w:rPr>
  </w:style>
  <w:style w:type="paragraph" w:styleId="Zkladntext2">
    <w:name w:val="Základní text 2"/>
    <w:basedOn w:val="Normal"/>
    <w:qFormat/>
    <w:pPr>
      <w:spacing w:before="20" w:after="20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20" w:after="20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spacing w:before="20" w:after="20"/>
      <w:ind w:firstLine="708"/>
      <w:jc w:val="both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25:00Z</dcterms:created>
  <dc:creator>Gymnasium</dc:creator>
  <dc:description/>
  <cp:keywords/>
  <dc:language>en-US</dc:language>
  <cp:lastModifiedBy>Gk</cp:lastModifiedBy>
  <cp:lastPrinted>2006-11-27T13:23:00Z</cp:lastPrinted>
  <dcterms:modified xsi:type="dcterms:W3CDTF">2006-11-27T12:25:00Z</dcterms:modified>
  <cp:revision>2</cp:revision>
  <dc:subject/>
  <dc:title>1</dc:title>
</cp:coreProperties>
</file>