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1307" w:dyaOrig="13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4pt;margin-top:-31.05pt;width:81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31215246" r:id="rId2"/>
        </w:objec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Seznam literatury k ústní maturitní zkoušce </w:t>
        <w:br/>
        <w:t xml:space="preserve">                       z českého jazyka a literatury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udent :          </w:t>
      </w:r>
      <w:r>
        <w:rPr>
          <w:rFonts w:cs="Times New Roman" w:ascii="Times New Roman" w:hAnsi="Times New Roman"/>
          <w:b/>
          <w:sz w:val="28"/>
          <w:szCs w:val="28"/>
        </w:rPr>
        <w:t>Petr Novák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řída     :          4. A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ní rok :     2023 / 2024</w:t>
        <w:b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Světová a česká literatura do konce 18. století  (min. 2 literární díla )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/ 11       Moliére – Lakomec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/12        C. Goldoni   -   Sluha dvou pánů</w:t>
        <w:b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u w:val="single"/>
        </w:rPr>
        <w:t>Světová a česká literatura 19. století  (min. 3 literární díla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/ 14       H. Sienkiewicz  -  Quo vadi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/ 20       A. S. Puškin  -  Evžen Oněgin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/ 33       J. Neruda  -  Povídky malostranské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  / x          xxx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 / x           xxx</w:t>
        <w:br/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větová literatura 20. a 21. století  (min. 4 literární díla)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 / x          xxx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 / x          xxx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 / x          xxx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 / x          xxx</w:t>
        <w:br/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ská literatura 20. a 21. století  (min. 5 literárních děl)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 / x          xxx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 / x         xxx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 / x         xxx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 / x         xxx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 / x         xxx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studenta :</w:t>
        <w:br/>
        <w:t xml:space="preserve">                                   </w:t>
        <w:br/>
        <w:t xml:space="preserve">                                      Datum :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8:01:00Z</dcterms:created>
  <dc:creator>KAMCO</dc:creator>
  <dc:description/>
  <cp:keywords/>
  <dc:language>en-US</dc:language>
  <cp:lastModifiedBy>PC</cp:lastModifiedBy>
  <cp:lastPrinted>2011-03-09T09:07:00Z</cp:lastPrinted>
  <dcterms:modified xsi:type="dcterms:W3CDTF">2023-08-29T19:15:00Z</dcterms:modified>
  <cp:revision>7</cp:revision>
  <dc:subject/>
  <dc:title/>
</cp:coreProperties>
</file>